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W O R L D   C I T 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D I S T A N C E   C O M P U T E 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WCD Version 5.0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(C)opyright 1989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All Rights Reserv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eoGraphics Softwar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126 Mountain View Roa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lastonbury, CT 06033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WCD is user-supported software provided to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you at no charge on a trial basis.  If you use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ftware and find it of value please register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copy for $15.00 and support the shareware concep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gistered users will be provided with 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bout program updates. Please make checks pay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to G. K. Marek at the above addres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You are encouraged to share this software wi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others provided that it is distributed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ith documentation and in unmodified form, 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at no fee or other consideration is charged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accepted.  All commercial, business and gover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users must register each copy in u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e hope you enjoy using WCD.  Your comments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ggestions to improve this product are always welcom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November 1989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D, The World City Distance Computer, is designed to provid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vel time information between over 700 different world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ost major US cities.  It allows input of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Flight times account for estimated enroute wi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ndowed and menu driven, and contains loca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IBM Personal Computer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will execute on the IBM-PC, PC-XT, PC-jr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286 and 386 machines.  DOS Version 2.1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relies extensively on color, a colo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e program will run, however, unmodified, on the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shiba.  WCD requires about 75K of memory and does not requir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 by issuing WCD at the DOS prompt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ing city information from its built-in database of 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US cities.  It will also load in city data from a separat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an alter.  More about this in the DATA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structions appear on the left and a window of c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right.  Locations are identified by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represents that city's airport code.  Most large citi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codes such as ORD for Chicago's O'Hare Airport, bu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may use a combination of letters and numbers.  Some c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irports in the database.  If the desired city code is know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be entered at the keyboard.  If the code is not 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right can be used to relate the codes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.  Use the scroll keys to search this window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of the city desired, including the Up/Down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, PageDown, Home and End keys.  Pressing [Enter]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highligh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[F1] - [F9] provide functions to assist i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red city pairs including a database search fun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ection for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ity Distance Computer system comes in four prim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SIZ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.EXE         74496    Executabl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.DAT         27023    Extra cit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50.DOC                Documentation file (ASCII);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READ.ME               Short program description with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 sizes with the above figures as a measure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al datafiles included with the filetype "DAT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CDUSA.DAT contains extra cities in the USA,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 All of these files are packaged in a self-extract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CD50ZIP.EXE which creates each file when the archiv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e PKZIP Program comes from PKWARE, Inc., 7545 N. Por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Glendale, WI 53217-34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, WCD.EXE, must reside on the current directory o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file (WCD.DAT is the default) must reside o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h for the data to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files is copy-protected and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be saved in a separate place with your other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.  Just run it again for a fresh copy of all the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software with others, please copy and transmit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so that the original program and files will remain intac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by issuing the command WCD at the DOS promp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asked for a datafile name, with the defaul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.DAT.  If the [Enter] key is pressed the default file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 on the current directory or path.  If another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it will be loaded.  As explained later, this proced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onstruct his own set of cities data.  Loading th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isk speeds up the proces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- SEARCH....for a particular string of characters in c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- ERASE.....start selection of this particular c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- NEW.......start total selection proce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- COORDS....enter a latitude and longitude instead of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 - LASTCITY..use last city chosen for this cit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- AIRCRAFT..choose a particular aircraft type or crui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- QUIT......end program and return to DOS (or use [Es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of the inputs are provided, a pop-up screen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which contains output information.  It includes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great circle distance and equivalent still air distanc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) in three sets of units, the estimated flying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bearing angle from the first city to the second, and an en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ltitude winds estimate.  Negative winds are headwinds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present tail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 of FLIGHT TIME is quite complex.  First,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circle flight is determined from empiric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peed as a function of route distance for jet aircra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hen corrected for winds based upon a model of worl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winds using the specific route flown.  This fligh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about 10 minutes or 10% of the elapsed fligh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  The flight time is from "wheels up" to "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" and therefore does not include any taxi or gate tim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raffic delays, airport area maneuvering, airway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osely follow the great circle route, or enroute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ING is the direction of departure from the origin cit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ircle path toward the destination city.  It is meas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ity by basic compass direction.  Thus, the bearing from 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is 65 degrees clockwise from due north (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northeast) and the bearing from LA to San Francisco is 320 d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bout north-northwest).  On longer distances, the initial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m deceiving because of the great circle rout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bearing from Tokyo to Los Angeles is 55 degrees, o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east, even though LA is actually south of Tokyo (33 degree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for LA, versus 35 degrees for Tokyo).  So the shortes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kyo to LA actually starts off headed north even though LA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ly!  Try it with a globe and string to che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ISTANC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s computed are based upon the "GREAT CIRCLE DISTANCE (GC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ities, which can be thought of as the rout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ring pulled taut between the two cities on a glob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hortest physical distance between the two cities.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WCD are specified as the city's airport location.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ats/longs are available from some world almanacs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y the user if desired using the supplemental databas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CD computes the SHORTEST distance between cities (i.e., "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flies"), so it will only be an estimate of driving distanc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cannot follow the shortest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eat circle distances between cities are geometr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herical globe.  For airplane flight purpos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head or tail winds make the apparent distance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into account.  High altitude winds can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knots and are significant for the flight time calcul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great circle distance between Los Angeles and New Y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 statute miles.  But an airplane traveling between thes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 prevailing headwind of 25 knots when headed westbound (i.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o LA) and a prevailing tailwind of 22 knot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us the eastbound flight is shorter in ti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ound because it is assisted by the wind rather than hind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IVALENT STILL AIR DISTANCE (ESAD)" accounts for this wi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gainst the wind, the ESAD is greater than the GC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ind causes the plane to fly longer to reach its destinatio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AD from NYC to LA is 2611 statute miles and takes 5 hours and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(against the wind) while the ESAD from LA to NYC is 2351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nd takes only 5 hours and 2 minutes (with the wind's help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 is used to compute the flight time that accounts for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ute winds.  So, although the great circle distan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s the same in both directions, because of prevailing wi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still air distances and the flight tim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FUSES YOU A LITTLE, just remember that the ACTU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city pair is the great circle distance (GCD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 is computed to include the effects of the w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6 from the Main Menu will allow selection of cruis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aircraft types.  Commercial jetliners are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allows the input of a cruise sp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Jetliner       434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breliner (BizJet)       44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air (Turboprop)       23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accounts for the fact that aircraft cannot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ruise speed throughout the flight by applying factors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ircraft fly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esigned for onboard laptop users in window seat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 will have to use your imagination.  Once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ities have been selected, the LOCATION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enroute position along the great circle ro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since takeoff is entered in hours/minutes (HH.MM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8.57 is 8 Hours 57 Minutes, and 0.45 is 45 Minutes en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n the user has the option of entering a more accurat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 based upon information from the cockpit. 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flight time is available, just press [Enter]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 computed by the program in the box on the lower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program then determines your location along the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provides a listing of nearby cities with dista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directions.  Since airliners often do not follow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ircle route, but use airways, this location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and the indicated cities will probably not be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ons or distances.  But they should be in the vicini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 for them.  On slower computers, thi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tine can take a minute or more so please be patien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machines, cities can be determined in 2 to 10 secon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a passenger will get (for a while) to an inertial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their s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the user to include additional city pai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datafiles.  The default datafile is called WCD.D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vided with the programs and contains many addition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popular cities that the user may wish to select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when it is run.  If you are satisfied with the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and do not require additional cities,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WCD.DAT) from the current directory to speed the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precludes fitting all of the additional ci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 As supplied, only a few additional citi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ing although hundreds of additional cities will f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 with a typical line editor (such as KEDIT or EDL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ther cities or remove those selected by changing Field 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below.  The user can also add additional lines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other cities (or locations) of his choosing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sampled from the middle of the datafile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1         2         3         4         5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B                  C           D      E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BARRANQUILLA,    COLUMBIA,        BAQ,  10.54,   74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BASEL,           SWITZERLAND,     BSL,  47.35,   -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BASRA,           IRAQ,            BSR,  30.33,  -47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BATTLE CREEK,    MICHIGAN,        BTL,  42.19,   8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BATTLE MOUNTAIN, NEVADA USA,      BAM,  40.36,  116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ZZ***,           ******,          ***,   0.00,    0.00  (La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lumns are not critical, although retain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make spotting errors easier.  The commas between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ince they actually delimit (or separate) the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A- 1-INCLUDE in program; 0-Do NOT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- Description of City Name (16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- Additional description such as State &amp; Country (16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- A Three-Digit City Code designator (Numbers can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- The City Latitude  (North of Equator i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- The City Longitude (West of Greenwich i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data above, Basel would be add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cities would not.  The latitudes and longit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degrees and minutes in this format: DDD.MM. 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ign to differentiate north from south and east from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ity name and code of any two cities exactly match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last entry.  This prevents duplicate entri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upply his own data for cities already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s of data can be added to or deleted from this fil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new cities such as your hometown.  Lines dele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make the loading process a little faster, so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are about a given city in this file you can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file containing dummy fields MUS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ndicates the end of the data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reconstruct the original datafiles from the ZIP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tracting, but be careful to backup any new data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o they are not overwritten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city datafile called WCDUSA.DAT is provid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subset of the WCD.DAT file.  WCDUSA.DAT contains al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CD.DAT that are in the United States, Canada or Mexic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all the cities in this file are turned on (with a "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.) This datafile or any other datafile the user specif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program if specified when the program is start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t must conform to the formats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enjoy WCD and will register if you find it valu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it.  That way you will be informed of future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orting the shareware concept which allows you to se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 you pay for them.  Where else can you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nd offer your ideas for future versions?  We'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 conceive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for improvements are alway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 - O - O - O - 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